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ject 199107200 Redfish Lake Sockeye Salmon Captive Broodstock Program</w:t>
      </w:r>
    </w:p>
    <w:p>
      <w:pPr>
        <w:pStyle w:val="Normal"/>
        <w:rPr>
          <w:szCs w:val="22"/>
          <w:u w:val="single"/>
        </w:rPr>
      </w:pPr>
      <w:r>
        <w:rPr>
          <w:szCs w:val="22"/>
          <w:u w:val="single"/>
        </w:rPr>
      </w:r>
    </w:p>
    <w:p>
      <w:pPr>
        <w:pStyle w:val="BodyText2"/>
        <w:rPr/>
      </w:pPr>
      <w:r>
        <w:rPr/>
        <w:t xml:space="preserve">ISRP Comments From: Preliminary Review of Proposals.  Submitted for Fiscal Years 2007-2009 Funding through the Columbia River Basin Fish and Wildlife Program.  </w:t>
      </w:r>
      <w:r>
        <w:rPr>
          <w:u w:val="single"/>
        </w:rPr>
        <w:t>Part 1. Programmatic Comments</w:t>
      </w:r>
    </w:p>
    <w:p>
      <w:pPr>
        <w:pStyle w:val="NormalWeb"/>
        <w:spacing w:before="0" w:after="0"/>
        <w:rPr>
          <w:szCs w:val="22"/>
        </w:rPr>
      </w:pPr>
      <w:r>
        <w:rPr>
          <w:szCs w:val="22"/>
        </w:rPr>
      </w:r>
    </w:p>
    <w:p>
      <w:pPr>
        <w:pStyle w:val="TextBody"/>
        <w:rPr/>
      </w:pPr>
      <w:r>
        <w:rPr/>
        <w:t>ISRP Comment 1, There is no scientific basis for continuing this program.  The project is not benefiting fish and wildlife.</w:t>
      </w:r>
    </w:p>
    <w:p>
      <w:pPr>
        <w:pStyle w:val="TextBody"/>
        <w:rPr>
          <w:i w:val="false"/>
          <w:i w:val="false"/>
          <w:iCs w:val="false"/>
        </w:rPr>
      </w:pPr>
      <w:r>
        <w:rPr>
          <w:i w:val="false"/>
          <w:iCs w:val="false"/>
        </w:rPr>
      </w:r>
    </w:p>
    <w:p>
      <w:pPr>
        <w:pStyle w:val="TextBody"/>
        <w:rPr>
          <w:i w:val="false"/>
          <w:i w:val="false"/>
          <w:iCs w:val="false"/>
        </w:rPr>
      </w:pPr>
      <w:r>
        <w:rPr>
          <w:i w:val="false"/>
          <w:iCs w:val="false"/>
        </w:rPr>
        <w:t>IDFG Response: The suite of Snake River sockeye salmon projects have likely prevented the extinction of the ESU, slowed the loss of critical population genetic diversity, and made steady progress on the reestablishment of a natural spawning component.  Through 2005, the program has returned 345 adults to the Stanley Basin of Idaho; a 20-fold increase over the wild-origin return from the previous decade.  The project applies state-of-the-art conservation hatchery protocols, provides thorough monitoring and evaluation support, and incorporates habitat assessment and enhancement elements through project 199107100.</w:t>
      </w:r>
    </w:p>
    <w:p>
      <w:pPr>
        <w:pStyle w:val="Normal"/>
        <w:rPr>
          <w:i/>
          <w:i/>
          <w:iCs/>
          <w:szCs w:val="22"/>
        </w:rPr>
      </w:pPr>
      <w:r>
        <w:rPr>
          <w:i/>
          <w:iCs/>
          <w:szCs w:val="22"/>
        </w:rPr>
      </w:r>
    </w:p>
    <w:p>
      <w:pPr>
        <w:pStyle w:val="TextBody"/>
        <w:rPr/>
      </w:pPr>
      <w:r>
        <w:rPr/>
        <w:t>ISRP Comment 2, Pg. 25: ….within the next few sockeye generations, we likely will witness the final demographic demise of even the captive population for Snake River sockeye.</w:t>
      </w:r>
    </w:p>
    <w:p>
      <w:pPr>
        <w:pStyle w:val="Normal"/>
        <w:rPr>
          <w:szCs w:val="22"/>
        </w:rPr>
      </w:pPr>
      <w:r>
        <w:rPr>
          <w:szCs w:val="22"/>
        </w:rPr>
      </w:r>
    </w:p>
    <w:p>
      <w:pPr>
        <w:pStyle w:val="Normal"/>
        <w:rPr/>
      </w:pPr>
      <w:r>
        <w:rPr/>
        <w:t>IDFG Response:  As indicated in our proposal and in this response, we have not observed any reduction</w:t>
      </w:r>
      <w:r>
        <w:rPr>
          <w:szCs w:val="22"/>
        </w:rPr>
        <w:t xml:space="preserve"> in the reproductive potential of the population nor have we observed any loss of performance related to the various fitness correlates we track.  As such, we are at a loss to understand the basis for the opinion posited by the reviewers.</w:t>
      </w:r>
    </w:p>
    <w:p>
      <w:pPr>
        <w:pStyle w:val="Normal"/>
        <w:rPr>
          <w:szCs w:val="22"/>
        </w:rPr>
      </w:pPr>
      <w:r>
        <w:rPr>
          <w:szCs w:val="22"/>
        </w:rPr>
        <w:t>------------------------------------------------------------------------------------------------------------</w:t>
      </w:r>
    </w:p>
    <w:p>
      <w:pPr>
        <w:pStyle w:val="BodyText2"/>
        <w:rPr>
          <w:szCs w:val="22"/>
        </w:rPr>
      </w:pPr>
      <w:r>
        <w:rPr>
          <w:szCs w:val="22"/>
        </w:rPr>
      </w:r>
    </w:p>
    <w:p>
      <w:pPr>
        <w:pStyle w:val="BodyText2"/>
        <w:rPr/>
      </w:pPr>
      <w:r>
        <w:rPr/>
        <w:t xml:space="preserve">ISRP Comments From: Preliminary Review of Proposals.  Submitted for Fiscal Years 2007-2009 Funding through the Columbia River Basin Fish and Wildlife Program.  </w:t>
      </w:r>
      <w:r>
        <w:rPr>
          <w:u w:val="single"/>
        </w:rPr>
        <w:t>Part 2.  Recommendations and Comments on Individual Proposals.</w:t>
      </w:r>
    </w:p>
    <w:p>
      <w:pPr>
        <w:pStyle w:val="Normal"/>
        <w:rPr>
          <w:szCs w:val="22"/>
        </w:rPr>
      </w:pPr>
      <w:r>
        <w:rPr>
          <w:szCs w:val="22"/>
        </w:rPr>
      </w:r>
    </w:p>
    <w:p>
      <w:pPr>
        <w:pStyle w:val="Normal"/>
        <w:rPr>
          <w:i/>
          <w:i/>
          <w:iCs/>
          <w:szCs w:val="22"/>
        </w:rPr>
      </w:pPr>
      <w:r>
        <w:rPr>
          <w:i/>
          <w:iCs/>
          <w:szCs w:val="22"/>
        </w:rPr>
        <w:t xml:space="preserve">ISRP Comment 3: Not only are these limiting conditions not likely to change, the fish themselves are likely to be changing as a result of intensive propagation and rearing procedures so that their viability even under restored conditions is increasingly in doubt.  </w:t>
      </w:r>
    </w:p>
    <w:p>
      <w:pPr>
        <w:pStyle w:val="Normal"/>
        <w:rPr>
          <w:i/>
          <w:i/>
          <w:iCs/>
          <w:szCs w:val="22"/>
        </w:rPr>
      </w:pPr>
      <w:r>
        <w:rPr>
          <w:i/>
          <w:iCs/>
          <w:szCs w:val="22"/>
        </w:rPr>
      </w:r>
    </w:p>
    <w:p>
      <w:pPr>
        <w:pStyle w:val="Normal"/>
        <w:rPr>
          <w:szCs w:val="22"/>
        </w:rPr>
      </w:pPr>
      <w:r>
        <w:rPr>
          <w:szCs w:val="22"/>
        </w:rPr>
        <w:t xml:space="preserve">IDFG Response:  A central guiding tenet of captive breeding programs is the maintenance of genetic characteristics of the population(s) in culture.  A wealth of theoretical and empirical information is available to support this guiding principle.  </w:t>
      </w:r>
    </w:p>
    <w:p>
      <w:pPr>
        <w:pStyle w:val="Normal"/>
        <w:rPr>
          <w:szCs w:val="22"/>
        </w:rPr>
      </w:pPr>
      <w:r>
        <w:rPr>
          <w:szCs w:val="22"/>
        </w:rPr>
      </w:r>
    </w:p>
    <w:p>
      <w:pPr>
        <w:pStyle w:val="Normal"/>
        <w:rPr>
          <w:szCs w:val="22"/>
        </w:rPr>
      </w:pPr>
      <w:r>
        <w:rPr>
          <w:szCs w:val="22"/>
        </w:rPr>
        <w:t xml:space="preserve">Captive breeding programs can provide a demographic boost to imperiled populations and decrease short-term extinction risk (Berejekian et al. 2004; Pollard and Flagg 2004).  Populations in captivity may be susceptible to adverse changes in genetic diversity mainly due to inbreeding depression, loss of genetic diversity, and adaptations to captivity (Woodworth et al. 2002).  Therefore, genetic management protocols for captive breeding programs should  attempt to minimize genetic drift, avoid inbreeding, and slow the loss of critical genetic diversity in the population.  </w:t>
      </w:r>
    </w:p>
    <w:p>
      <w:pPr>
        <w:pStyle w:val="Normal"/>
        <w:rPr>
          <w:szCs w:val="22"/>
        </w:rPr>
      </w:pPr>
      <w:r>
        <w:rPr>
          <w:szCs w:val="22"/>
        </w:rPr>
      </w:r>
    </w:p>
    <w:p>
      <w:pPr>
        <w:pStyle w:val="Normal"/>
        <w:rPr/>
      </w:pPr>
      <w:r>
        <w:rPr>
          <w:szCs w:val="22"/>
        </w:rPr>
        <w:t xml:space="preserve">For the Sockeye Salmon Captive Broodstock program, several strategies are performed to minimize the loss of genetic variation and to avoid inbreeding.  These include: equalizing family size, equalizing founder representation through the use of cryo-preserved milt, utilizing factorial mating schemes, representing all individuals in the population, and generating maximum avoidance of inbreeding (MAI) spawning matrices.  Each age-class of sockeye salmon is genetically typed with hyper-variable microsatellite loci.  The genetic information is used to generate allele-sharing indices.  For maturing fish, each male/female pair is ranked in ascending numerical order (0 = sharing of no alleles) to ensure that the most desirable crosses are made.  A factorial design is followed where the eggs from each female are divided into three lots and fertilized with milt from three males (or cryo-preserved milt).  Male contribution is also equalized since each male is used to fertilize eggs from three different females (on average).  All of these practices aim to maximize the genetic effective size of the population and to reduce the rate of loss of genetic diversity (Allendorf 1993; Fiumera et al. 2004; Woodworth et al. 2002).  While loss of genetic diversity may be inevitable in this closed population of sockeye salmon, the program is doing everything it can to minimize this loss, preserve important founder genetic diversity, and maintain species adaptive potential until conditions in the wild support the recovery of this important ESU. </w:t>
      </w:r>
    </w:p>
    <w:p>
      <w:pPr>
        <w:pStyle w:val="Normal"/>
        <w:rPr>
          <w:szCs w:val="22"/>
        </w:rPr>
      </w:pPr>
      <w:r>
        <w:rPr>
          <w:szCs w:val="22"/>
        </w:rPr>
      </w:r>
    </w:p>
    <w:p>
      <w:pPr>
        <w:pStyle w:val="TextBody"/>
        <w:rPr/>
      </w:pPr>
      <w:r>
        <w:rPr/>
        <w:t>ISRP Comment 4: Failure of sockeye to respond significantly to the recent (1999-2002) upturn in ocean conditions suggests that the population is no longer able to respond to the environment.</w:t>
      </w:r>
    </w:p>
    <w:p>
      <w:pPr>
        <w:pStyle w:val="Normal"/>
        <w:rPr>
          <w:szCs w:val="22"/>
        </w:rPr>
      </w:pPr>
      <w:r>
        <w:rPr>
          <w:szCs w:val="22"/>
        </w:rPr>
      </w:r>
    </w:p>
    <w:p>
      <w:pPr>
        <w:pStyle w:val="Normal"/>
        <w:rPr>
          <w:lang w:val="en-US" w:eastAsia="en-US"/>
        </w:rPr>
      </w:pPr>
      <w:r>
        <w:rPr>
          <w:szCs w:val="22"/>
        </w:rPr>
        <w:t xml:space="preserve">IDFG Response:  </w:t>
      </w:r>
      <w:r>
        <w:rPr>
          <w:lang w:val="en-US" w:eastAsia="en-US"/>
        </w:rPr>
        <w:t xml:space="preserve">Through 2005, the IDFG and NOAA Fisheries hatchery programs have produced in excess of 1,143,000 presmolts, 237,000 smolts, 1,600 adults, and 627,000 eyed-eggs for reintroduction to Stanley Basin lakes and tributary streams.  From this production, approximately 570,000 hatchery-produced sockeye salmon smolts (estimated) have emigrated from project waters.  Not all of these smolts have had the opportunity to return to Idaho (smolts that emigrated in 2004 and 2005 are still at sea).  With these groups subtracted, the adjusted number of out-migrants that have had the opportunity to return to Idaho as adults becomes 391,399.  From this estimated out-migration, 584 and 345 adult sockeye have returned to Lower Granite Dam and the Stanley Basin, respectively.  The Basin-to-Basin smolt-to-adult return rate (SAR) averages just under 0.1% while the Basin to Lower Granite SAR averages 0.15%.  </w:t>
      </w:r>
    </w:p>
    <w:p>
      <w:pPr>
        <w:pStyle w:val="Normal"/>
        <w:rPr>
          <w:lang w:val="en-US" w:eastAsia="en-US"/>
        </w:rPr>
      </w:pPr>
      <w:r>
        <w:rPr>
          <w:lang w:val="en-US" w:eastAsia="en-US"/>
        </w:rPr>
      </w:r>
    </w:p>
    <w:p>
      <w:pPr>
        <w:pStyle w:val="Normal"/>
        <w:rPr>
          <w:lang w:val="en-US" w:eastAsia="en-US"/>
        </w:rPr>
      </w:pPr>
      <w:r>
        <w:rPr>
          <w:lang w:val="en-US" w:eastAsia="en-US"/>
        </w:rPr>
        <w:t xml:space="preserve">Fish associated with the different reintroduction strategies experience different survival rates (SARs).   Hebdon et al. (2004) reported that the program’s presmolt release option achieved the lowest SAR rates (typically 0.04 to 0.09%)  Hebdon et al. (2004) reported that SARs for eyed-egg and prespawn adult release strategies (combined) averaged 0.36%, 0.21%, and 0.66% for adult return years 2000, 2001, and 2002.  Hebdon et al. (2004) also reported an SAR of 0.38% for the successful Bonneville Fish Hatchery smolt group released to Basin waters in 1998.  Ninety-two adults (identified by the presence of a specific coded wire tag code) returned to the Stanley Basin in 2000 from a release of 24,365 fish in Redfish Lake Creek.  </w:t>
      </w:r>
    </w:p>
    <w:p>
      <w:pPr>
        <w:pStyle w:val="Normal"/>
        <w:rPr>
          <w:lang w:val="en-US" w:eastAsia="en-US"/>
        </w:rPr>
      </w:pPr>
      <w:r>
        <w:rPr>
          <w:lang w:val="en-US" w:eastAsia="en-US"/>
        </w:rPr>
      </w:r>
    </w:p>
    <w:p>
      <w:pPr>
        <w:pStyle w:val="Normal"/>
        <w:rPr>
          <w:lang w:val="en-US" w:eastAsia="en-US"/>
        </w:rPr>
      </w:pPr>
      <w:r>
        <w:rPr>
          <w:lang w:val="en-US" w:eastAsia="en-US"/>
        </w:rPr>
        <w:t xml:space="preserve">The program’s successful 2000 adult return year was the result of a combination of factors including favorable environmental conditions, the successful implementation of the largest smolt release to date, and the physical size of the smolts at release.  We have no evidence that the inconsistency in adult return success is an artifact of the ESU’s inability to respond to environmental conditions or the result of other performance shortcomings associated with the hatchery environment.  In contrast, the program’s inability to construct consistent adult returns stems directly from a lack of consistent smolt rearing space.  Actions taken recently by the Northwest Power Planning Council and the Bonneville Power Adminstration focus on developing consistent smolt rearing space to enable the production of 150,000 smolts annually.  </w:t>
      </w:r>
    </w:p>
    <w:p>
      <w:pPr>
        <w:pStyle w:val="Normal"/>
        <w:rPr>
          <w:lang w:val="en-US" w:eastAsia="en-US"/>
        </w:rPr>
      </w:pPr>
      <w:r>
        <w:rPr>
          <w:lang w:val="en-US" w:eastAsia="en-US"/>
        </w:rPr>
      </w:r>
    </w:p>
    <w:p>
      <w:pPr>
        <w:pStyle w:val="Normal"/>
        <w:rPr>
          <w:i/>
          <w:i/>
          <w:iCs/>
        </w:rPr>
      </w:pPr>
      <w:r>
        <w:rPr>
          <w:i/>
          <w:iCs/>
        </w:rPr>
        <w:t>ISRP Comment 5: The greater the time these fish are dependent on support of “artificial” propagation methods, the greater the genetic divergence from the original population and the lower the potential for producing a self-sustaining population.  Given this inevitable divergence, fish transplanted from other populations in the basin or adjacent basins are likely to be as suitable founders as are any remaining “Stanley Basin fish” that might be available if habitat conditions are restored at some time in the future.</w:t>
      </w:r>
    </w:p>
    <w:p>
      <w:pPr>
        <w:pStyle w:val="Normal"/>
        <w:rPr>
          <w:i/>
          <w:i/>
          <w:iCs/>
        </w:rPr>
      </w:pPr>
      <w:r>
        <w:rPr>
          <w:i/>
          <w:iCs/>
        </w:rPr>
      </w:r>
    </w:p>
    <w:p>
      <w:pPr>
        <w:pStyle w:val="Normal"/>
        <w:rPr>
          <w:szCs w:val="22"/>
        </w:rPr>
      </w:pPr>
      <w:r>
        <w:rPr>
          <w:szCs w:val="22"/>
        </w:rPr>
        <w:t xml:space="preserve">IDFG Response:  Our response to the first ISRP comment #3 (above) contains language relevant to this question as well.  We are implementing every action we have available to avoid inbreeding, slow the loss of genetic variability, and maintain the genetic effective size of the captive population.  Additionally, we have not documented any reductions in performance variables one might associate with fitness loss brought about by the loss of heterozygosity or an increase in the rate of inbreeding.  </w:t>
      </w:r>
    </w:p>
    <w:p>
      <w:pPr>
        <w:pStyle w:val="Normal"/>
        <w:rPr>
          <w:szCs w:val="22"/>
        </w:rPr>
      </w:pPr>
      <w:r>
        <w:rPr>
          <w:szCs w:val="22"/>
        </w:rPr>
      </w:r>
    </w:p>
    <w:p>
      <w:pPr>
        <w:pStyle w:val="Normal"/>
        <w:rPr/>
      </w:pPr>
      <w:r>
        <w:rPr>
          <w:szCs w:val="22"/>
        </w:rPr>
        <w:t>We do not agree with the ISRP’s opinion that out-of-basin sockeye are just as likely as Stanley Basin sockeye to re-found the population at some future time when habitat conditions favor recovery.  Risks associated with outbreeding depression are too high to consider this approach on any level other than as a controlled experiment. The unique, adaptive characteristics of this ESU are well known and it is unlikely that any nearest neighbor or more distant population could adapt to survive migration and rearing conditions in a reasonable period of time (Crossin et al. 2004).  As some reviewers might recall, the 1980s attempt to introduce Babine Lake sockeye salmon in the Stanley Basin was unsuccessful.  For a good review of the risks associated with genetic rescue, see Tallmon et al. (2004).</w:t>
      </w:r>
    </w:p>
    <w:p>
      <w:pPr>
        <w:pStyle w:val="Normal"/>
        <w:rPr>
          <w:szCs w:val="22"/>
        </w:rPr>
      </w:pPr>
      <w:r>
        <w:rPr>
          <w:szCs w:val="22"/>
        </w:rPr>
      </w:r>
    </w:p>
    <w:p>
      <w:pPr>
        <w:pStyle w:val="Normal"/>
        <w:rPr>
          <w:szCs w:val="22"/>
        </w:rPr>
      </w:pPr>
      <w:r>
        <w:rPr>
          <w:szCs w:val="22"/>
        </w:rPr>
        <w:t xml:space="preserve">Throughout our proposal (and this response), we reference performance metrics that suggest the reproductive potential of Snake River sockeye salmon as well as other fitness correlates (e.g., fecundity, egg-survival to eye, and spawn timing) have not suffered as a result of the conservation hatchery actions implemented to prevent extinction of the ESU.  </w:t>
      </w:r>
    </w:p>
    <w:p>
      <w:pPr>
        <w:pStyle w:val="Normal"/>
        <w:rPr>
          <w:szCs w:val="22"/>
        </w:rPr>
      </w:pPr>
      <w:r>
        <w:rPr>
          <w:szCs w:val="22"/>
        </w:rPr>
      </w:r>
    </w:p>
    <w:p>
      <w:pPr>
        <w:pStyle w:val="TextBody"/>
        <w:rPr>
          <w:szCs w:val="24"/>
        </w:rPr>
      </w:pPr>
      <w:r>
        <w:rPr>
          <w:szCs w:val="24"/>
        </w:rPr>
        <w:t xml:space="preserve">ISRP Comment 6: Objectives in project #199107200 are all in terms of fish to be reared, spawned, and released. It is more appropriate for objectives to include the return of anadromous adults from the program followed by successful outmigration of smolts and their return. In earlier documents there is mention of recovery targets for the ESU - something like 500 adults returning to basin lakes on average, over 5 years. These targets, or their current status, should be included in the objectives. </w:t>
      </w:r>
    </w:p>
    <w:p>
      <w:pPr>
        <w:pStyle w:val="Normal"/>
        <w:rPr>
          <w:szCs w:val="24"/>
        </w:rPr>
      </w:pPr>
      <w:r>
        <w:rPr>
          <w:szCs w:val="24"/>
        </w:rPr>
      </w:r>
    </w:p>
    <w:p>
      <w:pPr>
        <w:pStyle w:val="Normal"/>
        <w:rPr/>
      </w:pPr>
      <w:r>
        <w:rPr/>
        <w:t>IDFG Response: Early reports (and funding proposals) for the sockeye salmon captive broodstock program referenced language developed by NMFS as part of their 1994-1995 draft recovery plan for Snake River salmon (Beven et al. 1994; NMFS 1995</w:t>
      </w:r>
      <w:r>
        <w:rPr>
          <w:szCs w:val="22"/>
        </w:rPr>
        <w:t xml:space="preserve">). Under this plan, delisting criteria would be met if (over an eight-year period of time) </w:t>
      </w:r>
      <w:r>
        <w:rPr/>
        <w:t xml:space="preserve">an average of 1,000 natural spawners returned to Redfish Lake and an additional 500 natural spawners to each of two of the four other Stanley Basin lakes.   </w:t>
      </w:r>
      <w:r>
        <w:rPr>
          <w:color w:val="000000"/>
        </w:rPr>
        <w:t xml:space="preserve">The abundance and spatially-based recovery objectives developed by NMFS in this first plan are consistent with language the Interior Columbia Technical Recovery Team (ICTRT) is now developing.  Assuming there are five populations in this single MPG ESU- Redfish Lake, Alturas Lake, Stanley Lake, and the two putative populations - Pettit and Yellowbelly Lakes, three populations would need to achieve viable status for the MPG and ESU to be viable. Since this is a single-MPG ESU, two of the three populations would need to be rated Highly Viable based on the four Viable Salmonid Population (VSP) parameters.   </w:t>
      </w:r>
    </w:p>
    <w:p>
      <w:pPr>
        <w:pStyle w:val="Normal"/>
        <w:rPr>
          <w:color w:val="000000"/>
        </w:rPr>
      </w:pPr>
      <w:r>
        <w:rPr>
          <w:color w:val="000000"/>
        </w:rPr>
      </w:r>
    </w:p>
    <w:p>
      <w:pPr>
        <w:pStyle w:val="Normal"/>
        <w:rPr/>
      </w:pPr>
      <w:r>
        <w:rPr>
          <w:color w:val="000000"/>
        </w:rPr>
        <w:t xml:space="preserve">In terms of a numerical target, the ICTRT did not complete an empirical assessment of abundance/productivity risk for this population because of the lack of abundance and productivity data. A qualitative determination was made that abundance/productivity risk was </w:t>
      </w:r>
      <w:r>
        <w:rPr>
          <w:i/>
          <w:iCs/>
          <w:color w:val="000000"/>
        </w:rPr>
        <w:t>High</w:t>
      </w:r>
      <w:r>
        <w:rPr>
          <w:color w:val="000000"/>
        </w:rPr>
        <w:t xml:space="preserve">, based on the current status of the ESU. </w:t>
      </w:r>
    </w:p>
    <w:p>
      <w:pPr>
        <w:pStyle w:val="Normal"/>
        <w:rPr>
          <w:color w:val="000000"/>
        </w:rPr>
      </w:pPr>
      <w:r>
        <w:rPr>
          <w:color w:val="000000"/>
        </w:rPr>
      </w:r>
    </w:p>
    <w:p>
      <w:pPr>
        <w:pStyle w:val="Normal"/>
        <w:rPr/>
      </w:pPr>
      <w:r>
        <w:rPr>
          <w:color w:val="000000"/>
        </w:rPr>
        <w:t xml:space="preserve">The IDFG acknowledges that numerical criteria developed to satisfy ESA-related process are good “first steps” towards developing self-sustaining populations of sockeye salmon in Idaho.  At this time, the IDFG has not identified what level of addition adult production would be needed to support both ESA needs as well as state and tribal management needs that allow for some level of resource utilization.  As such, no attempt has been made to develop long-term adult objectives for this program. </w:t>
      </w:r>
    </w:p>
    <w:p>
      <w:pPr>
        <w:pStyle w:val="Normal"/>
        <w:rPr>
          <w:color w:val="000000"/>
        </w:rPr>
      </w:pPr>
      <w:r>
        <w:rPr>
          <w:color w:val="000000"/>
        </w:rPr>
      </w:r>
    </w:p>
    <w:p>
      <w:pPr>
        <w:pStyle w:val="TextBody"/>
        <w:rPr>
          <w:szCs w:val="24"/>
        </w:rPr>
      </w:pPr>
      <w:r>
        <w:rPr>
          <w:szCs w:val="24"/>
        </w:rPr>
        <w:t xml:space="preserve">ISRP Comment 7: Previous summaries described that a number of fish returning to the Stanley Lakes basin were unmarked and believed to be natural production - perhaps from spawning of released adults, anadromous adults from the program, or egg plants from this program. This was not discussed in this summary and should be. </w:t>
      </w:r>
    </w:p>
    <w:p>
      <w:pPr>
        <w:pStyle w:val="Normal"/>
        <w:rPr>
          <w:i/>
          <w:i/>
          <w:iCs/>
          <w:szCs w:val="24"/>
        </w:rPr>
      </w:pPr>
      <w:r>
        <w:rPr>
          <w:i/>
          <w:iCs/>
          <w:szCs w:val="24"/>
        </w:rPr>
      </w:r>
    </w:p>
    <w:p>
      <w:pPr>
        <w:pStyle w:val="Normal"/>
        <w:rPr/>
      </w:pPr>
      <w:r>
        <w:rPr>
          <w:szCs w:val="22"/>
        </w:rPr>
        <w:t>IDFG Response:  T</w:t>
      </w:r>
      <w:r>
        <w:rPr/>
        <w:t>he planting of eyed eggs and the release of prespawn adults for natural spawning has provided benefit to the population through the production of unmarked smolts.  Between 1991 and 1997, unmarked smolt emigration from Redfish Lake declined (e.g., from levels in excess of 4,000 fish in 1991 to only 300 fish in 1997). No unmarked emigrants were observed migrating from Pettit Lake until 1999. Since 1998, an estimated 26,000 unmarked smolts have emigrated from Redfish Lake.  Since 1999, estimated 23,000 unmarked smolts have emigrated from Pettit lake.  In migration year 2005 alone, we estimated that 7,870 and 7,808 unmarked smolts out-migrated from Redfish and Pettit lakes, respectively.  While genetic evaluations to confirm the origin of unmarked smolts have not concluded, we hypothesize that the majority of this production is associated with the release of prespawn adults in Redfish Lake and the planting of eyed-eggs in Pettit Lake.  Putting this production in perspective, the program is now generating an unmarked smolt group equal to what we would expect to see produced from the successful in-lake spawning of 50 pairs of anadromous adults (based on 50 females, 3,000 eggs-per-female, and a green egg to smolt survival rate of 5%).  For a review, See Hebdon et al. (2004).</w:t>
      </w:r>
    </w:p>
    <w:p>
      <w:pPr>
        <w:pStyle w:val="Normal"/>
        <w:rPr>
          <w:szCs w:val="22"/>
        </w:rPr>
      </w:pPr>
      <w:r>
        <w:rPr>
          <w:szCs w:val="22"/>
        </w:rPr>
      </w:r>
    </w:p>
    <w:p>
      <w:pPr>
        <w:pStyle w:val="TextBody"/>
        <w:rPr/>
      </w:pPr>
      <w:r>
        <w:rPr/>
        <w:t xml:space="preserve">ISRP Comment 8: </w:t>
      </w:r>
      <w:r>
        <w:rPr>
          <w:szCs w:val="24"/>
        </w:rPr>
        <w:t xml:space="preserve">Also, according to proposal 199305600, many sockeye are tracked to Lower Granite Dam, but disappear before they reach the Stanley Lakes basin. This may be a major cause for the dismal performance of the project so far. Proponent's views on these limiting issues should be presented in the proposal. </w:t>
      </w:r>
    </w:p>
    <w:p>
      <w:pPr>
        <w:pStyle w:val="Normal"/>
        <w:rPr>
          <w:szCs w:val="24"/>
        </w:rPr>
      </w:pPr>
      <w:r>
        <w:rPr>
          <w:szCs w:val="24"/>
        </w:rPr>
      </w:r>
    </w:p>
    <w:p>
      <w:pPr>
        <w:pStyle w:val="Normal"/>
        <w:rPr/>
      </w:pPr>
      <w:r>
        <w:rPr/>
        <w:t xml:space="preserve">IDFG Response: Complete sockeye salmon adult censusing began in 1991 with the installation and operation of the adult trap on Redfish Lake Creek.  Combined with information collected at the Sawtooth Fish Hatchery trap (installed in 1985),  all anadromous sockeye salmon could be enumerated.  The average conversion rate for sockeye salmon from Lower Granite Dam to the Stanley Basin for this period of time was 59.6% (606 adults passing Lower Granite and 361 adults enumerated in the Stanley Basin).  </w:t>
      </w:r>
    </w:p>
    <w:p>
      <w:pPr>
        <w:pStyle w:val="Normal"/>
        <w:rPr/>
      </w:pPr>
      <w:r>
        <w:rPr/>
      </w:r>
    </w:p>
    <w:p>
      <w:pPr>
        <w:pStyle w:val="Normal"/>
        <w:rPr/>
      </w:pPr>
      <w:r>
        <w:rPr/>
        <w:t xml:space="preserve">Contrasting conversion rates for wild- and hatchery-origin adults - - - Between 1991 and 1998, 16 wild-origin adult were captured in the Stanley Basin.  The number of adult sockeye salmon passing Lower Granite Dam for this period of time was 59.  These data result in a conversion rate of 27.1% for wild-origin fish.  From 1999 through 2005, 345 hatchery-origin adults were captured in the Stanley Basin.  For this same period of time, 547 adult sockeye salmon were counted passing Lower Granite Dam.  These data result in a conversion rate of 63.1% for hatchery-origin fish.  </w:t>
      </w:r>
    </w:p>
    <w:p>
      <w:pPr>
        <w:pStyle w:val="Normal"/>
        <w:rPr/>
      </w:pPr>
      <w:r>
        <w:rPr/>
      </w:r>
    </w:p>
    <w:p>
      <w:pPr>
        <w:pStyle w:val="Normal"/>
        <w:rPr/>
      </w:pPr>
      <w:r>
        <w:rPr/>
        <w:t>Without some measure of historical conversion from Lower Granite Dam to the Stanley Basin, it is difficult to comment on average rate observed today.  It is encouraging that hatchery-origin adults are converting at rates higher than observed for wild-origin adults in the decade of the 1990s.  The higher rates observed for hatchery-origin adults are likely associated with improved ocean rearing conditions (e.g., hatchery-origin adults responding to environmental conditions).</w:t>
      </w:r>
    </w:p>
    <w:p>
      <w:pPr>
        <w:pStyle w:val="Normal"/>
        <w:rPr/>
      </w:pPr>
      <w:r>
        <w:rPr/>
      </w:r>
    </w:p>
    <w:p>
      <w:pPr>
        <w:pStyle w:val="TextBody"/>
        <w:rPr>
          <w:szCs w:val="24"/>
        </w:rPr>
      </w:pPr>
      <w:r>
        <w:rPr>
          <w:szCs w:val="24"/>
        </w:rPr>
        <w:t>ISRP Comment 9: The proposal states that NOAA project 199305600 is developing tools that are being used in the Redfish Lake sockeye captive program. But they are not identified here.</w:t>
      </w:r>
    </w:p>
    <w:p>
      <w:pPr>
        <w:pStyle w:val="Normal"/>
        <w:rPr>
          <w:szCs w:val="24"/>
        </w:rPr>
      </w:pPr>
      <w:r>
        <w:rPr>
          <w:szCs w:val="24"/>
        </w:rPr>
      </w:r>
    </w:p>
    <w:p>
      <w:pPr>
        <w:pStyle w:val="Normal"/>
        <w:rPr/>
      </w:pPr>
      <w:r>
        <w:rPr>
          <w:szCs w:val="22"/>
        </w:rPr>
        <w:t xml:space="preserve">IDFG Response:  </w:t>
      </w:r>
      <w:r>
        <w:rPr/>
        <w:t xml:space="preserve">The FY 07-09 proposal for the NOAA-sponsored project 199305600 includes research designed to support the  Redfish Lake Sockeye Salmon Captive Broodstock Program.  The NOAA project will examine the importance of odor exposure timing and duration in smolts and will help develop optimal imprinting release protocols for smolts released into Stanley Basin. A second experimental group of odorant-exposed fish will be initiated for studying the timing of imprinting and the effects of release timing on imprinting.  Particular emphasis will be placed on experimental treatments that examine the smolt release strategy for Snake River Sockeye Salmon Captive Broodstock program that is being expanded under the 2004 Updated Proposed Actions for the FCRPS Biological Opinion Remand.  Second, Experimental lines of sockeye salmon will be established to test the effects of rearing environment on reproductive performance of captively reared adults. The experiment will examine whether, 1) rearing in artificial light versus natural light influences maturation, secondary sex characteristics, and reproductive performance of captively-reared sockeye salmon and 2) the presence of imprinted home stream versus non-natal unfamiliar water influences spawning behavior and reproductive performance.  Third, Project 199305600 will continue to investigate the effects of varying levels of inbreeding in Chinook salmon. The project will provide results that are more applicable to sockeye salmon than previous studies of inbreeding in fish.  Finally, Project 199305600 is continuing research on the prevention and control of </w:t>
      </w:r>
      <w:r>
        <w:rPr>
          <w:i/>
        </w:rPr>
        <w:t>Renibacterium</w:t>
      </w:r>
      <w:r>
        <w:rPr/>
        <w:t xml:space="preserve"> </w:t>
      </w:r>
      <w:r>
        <w:rPr>
          <w:i/>
        </w:rPr>
        <w:t>salmoninarum</w:t>
      </w:r>
      <w:r>
        <w:rPr/>
        <w:t>, the causative agent of bacterial kidney disease (BKD).  The goal is to reduce morbidity and mortality among captively reared or hatchery salmon through vaccination against BKD.</w:t>
      </w:r>
    </w:p>
    <w:p>
      <w:pPr>
        <w:pStyle w:val="Normal"/>
        <w:rPr/>
      </w:pPr>
      <w:r>
        <w:rPr/>
        <w:t xml:space="preserve"> </w:t>
      </w:r>
    </w:p>
    <w:p>
      <w:pPr>
        <w:pStyle w:val="Normal"/>
        <w:rPr>
          <w:i/>
          <w:i/>
          <w:iCs/>
        </w:rPr>
      </w:pPr>
      <w:r>
        <w:rPr>
          <w:i/>
          <w:iCs/>
        </w:rPr>
        <w:t xml:space="preserve">ISRP Comment 10: Reporting would benefit from a discussion of the basis for the proponents conclusion that viability has been and is being preserved. </w:t>
      </w:r>
    </w:p>
    <w:p>
      <w:pPr>
        <w:pStyle w:val="Normal"/>
        <w:rPr>
          <w:i/>
          <w:i/>
          <w:iCs/>
        </w:rPr>
      </w:pPr>
      <w:r>
        <w:rPr>
          <w:i/>
          <w:iCs/>
        </w:rPr>
      </w:r>
    </w:p>
    <w:p>
      <w:pPr>
        <w:pStyle w:val="Normal"/>
        <w:rPr>
          <w:szCs w:val="22"/>
        </w:rPr>
      </w:pPr>
      <w:r>
        <w:rPr>
          <w:szCs w:val="22"/>
        </w:rPr>
        <w:t xml:space="preserve">IDFG Response:  As mentioned above, the performance data we collect indicates the reproductive potential of Snake River sockeye salmon is being maintained.  Additionally, fitness correlates such as fecundity, egg-survival to eye, and spawn timing have not suffered (dropped off or become asynchronous) as a result of the conservation hatchery actions implemented to prevent extinction of this ESU.  Heterozygosity and gene diversity are being maintained and inbreeding is being avoided through the implementation of genetic management protocols discussed earlier.  </w:t>
      </w:r>
    </w:p>
    <w:p>
      <w:pPr>
        <w:pStyle w:val="Normal"/>
        <w:rPr>
          <w:szCs w:val="22"/>
        </w:rPr>
      </w:pPr>
      <w:r>
        <w:rPr>
          <w:szCs w:val="22"/>
        </w:rPr>
      </w:r>
    </w:p>
    <w:p>
      <w:pPr>
        <w:pStyle w:val="Normal"/>
        <w:rPr>
          <w:szCs w:val="22"/>
        </w:rPr>
      </w:pPr>
      <w:r>
        <w:rPr>
          <w:szCs w:val="22"/>
        </w:rPr>
        <w:t xml:space="preserve"> </w:t>
      </w:r>
      <w:r>
        <w:rPr>
          <w:szCs w:val="22"/>
        </w:rPr>
        <w:t>----------------------------------------------------------------------------------------------------------</w:t>
      </w:r>
    </w:p>
    <w:p>
      <w:pPr>
        <w:pStyle w:val="Normal"/>
        <w:rPr>
          <w:szCs w:val="22"/>
        </w:rPr>
      </w:pPr>
      <w:r>
        <w:rPr>
          <w:szCs w:val="22"/>
        </w:rPr>
      </w:r>
    </w:p>
    <w:p>
      <w:pPr>
        <w:pStyle w:val="Normal"/>
        <w:rPr>
          <w:szCs w:val="22"/>
        </w:rPr>
      </w:pPr>
      <w:r>
        <w:rPr>
          <w:szCs w:val="22"/>
        </w:rPr>
        <w:t>Literature Cited.</w:t>
      </w:r>
    </w:p>
    <w:p>
      <w:pPr>
        <w:pStyle w:val="Normal"/>
        <w:rPr>
          <w:szCs w:val="22"/>
        </w:rPr>
      </w:pPr>
      <w:r>
        <w:rPr>
          <w:szCs w:val="22"/>
        </w:rPr>
      </w:r>
    </w:p>
    <w:p>
      <w:pPr>
        <w:pStyle w:val="TextBodyIndent"/>
        <w:rPr/>
      </w:pPr>
      <w:r>
        <w:rPr/>
        <w:t xml:space="preserve">Allendorf, F. W.  1993.  Delay of adaptation to captive breeding by equalizing family size.  Conservation Biology 7:416-419.  </w:t>
      </w:r>
    </w:p>
    <w:p>
      <w:pPr>
        <w:pStyle w:val="Normal"/>
        <w:rPr>
          <w:szCs w:val="22"/>
        </w:rPr>
      </w:pPr>
      <w:r>
        <w:rPr>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szCs w:val="22"/>
        </w:rPr>
        <w:t xml:space="preserve">Berejikian, B., T. Flagg, and P. Kline  2004.  Release of captively reared adult anadromous salmonids for population maintenance and recovery:  biological trade-offs and management considerations.  Pages 233-246 </w:t>
      </w:r>
      <w:r>
        <w:rPr>
          <w:i/>
          <w:szCs w:val="22"/>
        </w:rPr>
        <w:t>in</w:t>
      </w:r>
      <w:r>
        <w:rPr>
          <w:szCs w:val="22"/>
        </w:rPr>
        <w:t xml:space="preserve"> M. J. Nickum, P. M. Mazik, J. G. Nickum, and D. D. MacKinlay, editors.  </w:t>
      </w:r>
      <w:r>
        <w:rPr/>
        <w:t>Propagated fish in resource management. American Fisheries Society, Symposium 44, Bethesda, Maryland.</w:t>
      </w:r>
    </w:p>
    <w:p>
      <w:pPr>
        <w:pStyle w:val="Normal"/>
        <w:ind w:left="480" w:hanging="480"/>
        <w:rPr>
          <w:szCs w:val="22"/>
        </w:rPr>
      </w:pPr>
      <w:r>
        <w:rPr>
          <w:szCs w:val="22"/>
        </w:rPr>
      </w:r>
    </w:p>
    <w:p>
      <w:pPr>
        <w:pStyle w:val="Default"/>
        <w:ind w:left="480" w:hanging="480"/>
        <w:rPr/>
      </w:pPr>
      <w:r>
        <w:rPr/>
        <w:t xml:space="preserve">Bevan, D., J. Harville, P. Bergman, T. Bjornn, J. Crutchfield, P. Klingeman, and J. Litchfield. 1994. Snake Salmon Recovery Team: final recommendations to the National Marine Fisheries Service. May 1994. Rob Jones, Recovery Plan Coordinator. National Marine Fisheries Service, Portland, Oregon. </w:t>
      </w:r>
    </w:p>
    <w:p>
      <w:pPr>
        <w:pStyle w:val="Normal"/>
        <w:ind w:left="480" w:hanging="480"/>
        <w:rPr>
          <w:szCs w:val="22"/>
        </w:rPr>
      </w:pPr>
      <w:r>
        <w:rPr>
          <w:szCs w:val="22"/>
        </w:rPr>
      </w:r>
    </w:p>
    <w:p>
      <w:pPr>
        <w:pStyle w:val="Normal"/>
        <w:ind w:left="480" w:hanging="480"/>
        <w:rPr>
          <w:szCs w:val="22"/>
        </w:rPr>
      </w:pPr>
      <w:r>
        <w:rPr>
          <w:szCs w:val="22"/>
        </w:rPr>
        <w:t>Crossin, G. T., S. G. Hinch, A. P. Farrell, D. A. Higgs, A. G. Lotto, J. D. Oakes, and M. C. Healey.  2004.  Energetics and morphology of sockeye salmon: effects of upriver migratory distance and elevation.  Journal of Fish Biology 65:788-810.</w:t>
      </w:r>
    </w:p>
    <w:p>
      <w:pPr>
        <w:pStyle w:val="Normal"/>
        <w:ind w:left="480" w:hanging="480"/>
        <w:rPr>
          <w:szCs w:val="22"/>
        </w:rPr>
      </w:pPr>
      <w:r>
        <w:rPr>
          <w:szCs w:val="22"/>
        </w:rPr>
      </w:r>
    </w:p>
    <w:p>
      <w:pPr>
        <w:pStyle w:val="Normal"/>
        <w:ind w:left="480" w:hanging="480"/>
        <w:rPr>
          <w:szCs w:val="22"/>
        </w:rPr>
      </w:pPr>
      <w:r>
        <w:rPr>
          <w:szCs w:val="22"/>
        </w:rPr>
        <w:t xml:space="preserve">Fiumera, A. C., B. A. Porter, G. Looney, M. A. Asmussen, and J. C. Avixe.  2004.  Maximizing offspring production while maintaining genetic diversity in supplemental breeding programs of highly fecund managed species.  Conservation Biology 18:  94-101. </w:t>
      </w:r>
    </w:p>
    <w:p>
      <w:pPr>
        <w:pStyle w:val="Normal"/>
        <w:rPr>
          <w:szCs w:val="22"/>
        </w:rPr>
      </w:pPr>
      <w:r>
        <w:rPr>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t xml:space="preserve">Hebdon, J. L., P. Kline, D. Taki, and T. A. Flagg.  2004.  Evaluating reintroduction strategies for Redfish Lake sockeye salmon captive broodstock progeny.  Pages 401-413 </w:t>
      </w:r>
      <w:r>
        <w:rPr>
          <w:i/>
        </w:rPr>
        <w:t xml:space="preserve">in </w:t>
      </w:r>
      <w:r>
        <w:rPr/>
        <w:t>M. J. Nickum, P. M. Mazik, J. G. Nickum, and D. D. MacKinlay, editors. Propagated fish in resource management. American Fisheries Society, Symposium 44, Bethesda, Maryland.</w:t>
      </w:r>
    </w:p>
    <w:p>
      <w:pPr>
        <w:pStyle w:val="Normal"/>
        <w:rPr>
          <w:szCs w:val="22"/>
        </w:rPr>
      </w:pPr>
      <w:r>
        <w:rPr>
          <w:szCs w:val="22"/>
        </w:rPr>
      </w:r>
    </w:p>
    <w:p>
      <w:pPr>
        <w:pStyle w:val="Normal"/>
        <w:autoSpaceDE w:val="false"/>
        <w:ind w:left="480" w:hanging="480"/>
        <w:rPr>
          <w:rFonts w:ascii="TimesNewRoman" w:hAnsi="TimesNewRoman" w:cs="TimesNewRoman"/>
          <w:sz w:val="20"/>
          <w:szCs w:val="20"/>
        </w:rPr>
      </w:pPr>
      <w:r>
        <w:rPr>
          <w:rFonts w:cs="TimesNewRoman" w:ascii="TimesNewRoman" w:hAnsi="TimesNewRoman"/>
        </w:rPr>
        <w:t>NMFS (National Marine Fisheries Service). 1995. Federal Register Vol. 60, No. 74, [I.D. 040795A]Endangered and Threatened Wildlife and Plants; Notice of Availability of a Proposed recovery Plan for Review and Comment; Public Hearings. April 18, 1995. p. 19388.</w:t>
      </w:r>
    </w:p>
    <w:p>
      <w:pPr>
        <w:pStyle w:val="Normal"/>
        <w:rPr>
          <w:rFonts w:ascii="TimesNewRoman" w:hAnsi="TimesNewRoman" w:cs="TimesNewRoman"/>
          <w:sz w:val="20"/>
          <w:szCs w:val="22"/>
        </w:rPr>
      </w:pPr>
      <w:r>
        <w:rPr>
          <w:rFonts w:cs="TimesNewRoman" w:ascii="TimesNewRoman" w:hAnsi="TimesNewRoman"/>
          <w:sz w:val="20"/>
          <w:szCs w:val="22"/>
        </w:rPr>
      </w:r>
    </w:p>
    <w:p>
      <w:pPr>
        <w:pStyle w:val="Normal"/>
        <w:tabs>
          <w:tab w:val="clear" w:pos="720"/>
          <w:tab w:val="left" w:pos="480" w:leader="none"/>
        </w:tabs>
        <w:ind w:left="480" w:hanging="480"/>
        <w:rPr/>
      </w:pPr>
      <w:r>
        <w:rPr>
          <w:szCs w:val="22"/>
        </w:rPr>
        <w:t xml:space="preserve">Pollard, H. A. II, and T. A. Flagg.  2004.  Guidelines for use of captive broodstocks in recovery efforts for Pacific Salmon.  Pages 333-348 </w:t>
      </w:r>
      <w:r>
        <w:rPr>
          <w:i/>
          <w:szCs w:val="22"/>
        </w:rPr>
        <w:t>in</w:t>
      </w:r>
      <w:r>
        <w:rPr>
          <w:szCs w:val="22"/>
        </w:rPr>
        <w:t xml:space="preserve"> M. J. Nickum, P. M. Mazik, J. G. Nickum, and D. D. MacKinlay, editors.  Propagated fish in resource management.  American Fisheries Society, Symposium 44, Bethesda, Maryland.  </w:t>
      </w:r>
    </w:p>
    <w:p>
      <w:pPr>
        <w:pStyle w:val="Normal"/>
        <w:tabs>
          <w:tab w:val="clear" w:pos="720"/>
          <w:tab w:val="left" w:pos="480" w:leader="none"/>
        </w:tabs>
        <w:ind w:left="480" w:hanging="480"/>
        <w:rPr>
          <w:szCs w:val="22"/>
        </w:rPr>
      </w:pPr>
      <w:r>
        <w:rPr>
          <w:szCs w:val="22"/>
        </w:rPr>
      </w:r>
    </w:p>
    <w:p>
      <w:pPr>
        <w:pStyle w:val="Normal"/>
        <w:tabs>
          <w:tab w:val="clear" w:pos="720"/>
          <w:tab w:val="left" w:pos="480" w:leader="none"/>
        </w:tabs>
        <w:ind w:left="480" w:hanging="480"/>
        <w:rPr>
          <w:szCs w:val="22"/>
        </w:rPr>
      </w:pPr>
      <w:r>
        <w:rPr>
          <w:szCs w:val="22"/>
        </w:rPr>
        <w:t>Tallmon, D. A., G. Luikart, and R. S. Waples.  2004.  The alluring simplicity and complex reality o genetic rescue.  Trends in Ecology &amp; Evolution 19:489-496.</w:t>
      </w:r>
    </w:p>
    <w:p>
      <w:pPr>
        <w:pStyle w:val="Normal"/>
        <w:rPr>
          <w:szCs w:val="22"/>
        </w:rPr>
      </w:pPr>
      <w:r>
        <w:rPr>
          <w:szCs w:val="22"/>
        </w:rPr>
      </w:r>
    </w:p>
    <w:p>
      <w:pPr>
        <w:pStyle w:val="BodyTextIndent2"/>
        <w:ind w:left="480" w:hanging="480"/>
        <w:rPr/>
      </w:pPr>
      <w:r>
        <w:rPr/>
        <w:t xml:space="preserve">Woodworth, L. M., M. E. Montgomery, D. A. Briscoe, and R. Frankham.  2002.  Rapid genetic deterioration in captive populations: causes and conservation implications.  Conservation Genetics 3:277-288.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80" w:hanging="480"/>
    </w:pPr>
    <w:rPr>
      <w:szCs w:val="22"/>
    </w:rPr>
  </w:style>
  <w:style w:type="paragraph" w:styleId="BodyTextIndent2">
    <w:name w:val="Body Text Indent 2"/>
    <w:basedOn w:val="Normal"/>
    <w:qFormat/>
    <w:pPr>
      <w:ind w:hanging="480"/>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9:00Z</dcterms:created>
  <dc:creator>pkline</dc:creator>
  <dc:description/>
  <cp:keywords/>
  <dc:language>en-US</dc:language>
  <cp:lastModifiedBy>pkline</cp:lastModifiedBy>
  <dcterms:modified xsi:type="dcterms:W3CDTF">2006-07-14T17:06:00Z</dcterms:modified>
  <cp:revision>4</cp:revision>
  <dc:subject/>
  <dc:title>From:</dc:title>
</cp:coreProperties>
</file>